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4. </w:t>
            </w:r>
            <w:r>
              <w:rPr>
                <w:sz w:val="24"/>
                <w:szCs w:val="24"/>
              </w:rPr>
              <w:t>Компетенције дипломираних студена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ед оних стечених основним академским студијама, свршени студенти мастер академских студија Инжењерства заштите животне средине имаће следеће опште компетенције: развијену способност за анализу и синтезу, могућност предлагања решења и предвиђања последица, овладаност методама и поступцима који се користе у процесу истраживања, способност независног рада и способност директне примене теоријског знања у пракси. Очекиване интерперсоналне карактеристике студената јесу способност за тимски рад и за лидерску позицију у групи, лакоћа комуникације са експертима и неекспертима, способност рада у интердисциплинарним тимовима, разумевање разноликости и мултикултурности, способност рада у међународном окружењу, етичка посвећеност, способност прилагођавања новим ситуацијама, креирање и извођење пројеката, покретачки и предузимачки дух, брига о квалитету и жеља за успехом.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>
                <w:rFonts w:cs="Cambria" w:ascii="Cambria" w:hAnsi="Cambria"/>
              </w:rPr>
              <w:t>Очекиване стручне, односно предметно-специфичне компетенције које стичу студенти дипломских академских студија су: (а) темељно и детаљно познавање одабране области из заштите животне средине, које се непосредно наслања на општа инжењерска знања стечена у првом степену студија, (б) способност решавања конкретних и сложених проблема из одабране области уз употребу савремених научних метода и поступака и уз мултидисциплинаран и интердисциплинаран приступ, (в) развијен осећај за континуирано праћење и примену новина у струци, (г) способности неопходне за развој каријере и (д) способност употребе информационо-комуникационих технологија у овладавању знањима одговарајуће области.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чекивани исходи учења дефинисани су теоријским знањем и практичним вештинама које ће поседовати свршени студенти програма мастер академских студија Инжењерства заштите животне средине. Дипломирани студенти овог програма располагаће практичним знањима и вештинама за обављање послова на управљању отпадом, пројектовању и извођењу радова рекултивације, рециклирању индустријског отпада, пречишавању отпадних вода, пројектовању система заштите ваздуха, пројектовању и извођењу заштите од буке и вибрација. </w:t>
            </w:r>
          </w:p>
          <w:p>
            <w:pPr>
              <w:pStyle w:val="Tekst"/>
              <w:spacing w:before="120" w:after="120"/>
              <w:ind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Независно од одабране дисциплине очекивано је да свршени студенти буду способни за самостално формулисање доказа ради потврђивања постављених хипотеза, примене знања за разумевање комплексних индустријских система у различитим контекстима и у различитој размери. Студенти би требало да буду оспособљени за квалитативну и квантитативну обраду података коришћењем одговарајућих софтверских пакета, компјутерско решавање нумеричких проблема и нумеричко моделовање различитих процеса. Способност за коришћење савремене литературе, модерних средстава за комуникацију и свих могућности за континуиран развој каријере представљају у неопходне исходе учења који свршене студенте оспособљавају за даље академско образовање на докторским студијам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</w:r>
            <w:r>
              <w:rPr>
                <w:b/>
                <w:lang w:val="en-US"/>
              </w:rPr>
              <w:br/>
            </w:r>
            <w:hyperlink r:id="rId2">
              <w:r>
                <w:rPr>
                  <w:rStyle w:val="InternetLink"/>
                  <w:lang w:val="sr-CS"/>
                </w:rPr>
                <w:t xml:space="preserve">Додатак дипломе - </w:t>
              </w:r>
              <w:r>
                <w:rPr>
                  <w:rStyle w:val="InternetLink"/>
                  <w:b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%20-%20Dodatak%20diplo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Vera Dondur</dc:creator>
  <dc:description/>
  <cp:keywords/>
  <dc:language>en-US</dc:language>
  <cp:lastModifiedBy>Rudarski Odsek</cp:lastModifiedBy>
  <dcterms:modified xsi:type="dcterms:W3CDTF">2017-09-08T12:27:00Z</dcterms:modified>
  <cp:revision>15</cp:revision>
  <dc:subject/>
  <dc:title>Стандард 1</dc:title>
</cp:coreProperties>
</file>